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eine deutsche Anleitung ist in der Datei BIRTHDAY.DOK enthalte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irthday Remind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ritten March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lfram Ko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: koerner@cip.informatik.uni-wuerz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     : Wolfram Koerner@2:2490/510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mail: Wolfram Ko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iedenstrasse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7072 Wue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hat f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ow is it d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irthdaytes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ormat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CMD  is  a  REXX-Program  for people like me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 birthdays of their relatives. It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for these yearl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event there can be specified a prewarning time  from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8 days. e.g. to get a gift and send it by mail just-i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rogram knows two sorts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22. Birthday in 5 day(s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r a birthda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PPY 22. BIRTHDA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very message there is a question if you want to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next time the database is checked (keep event active)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hear the message again - so answer "N"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event active (Y/N) &lt;enter&gt;=Y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events  can  be  reactivated  by  selecting  "r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a database to remember all the birthd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name for this  database  is  "c:\birthday.dat"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is  default  by  editing  line  28  in  the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CMD. Search for the line starting with "DBFile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database BIRTHDAY.CMD has 2 operation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tabasemode (here you can edit and view you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DAY.CMD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eckmode. This just checks the database for warn-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DAY.CMD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it do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 for the first time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Y.CMD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should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Birthday Reminder V1.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Today:03/06/94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tabase:  0 Recs - DATE sort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L ..... List complete databas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P ..... Print databas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R ..... Reactivate passive even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S ..... Sort database by: NAM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C ..... Check for birthday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 ..... Add a record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E ..... Edit a recor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 ..... Delete a recor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Q ..... Quit program (and save data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_ ----&gt; YOUR CHOIC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(C)'94 WO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gramtitle the current date is display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/yy.  The  next  line  shows  how  much  records 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how they are sorted (NAME or DATE sorted) - se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Main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L ..... List comple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complete contents of the whole database. 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lines the program waits f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out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 Name                      Memo                  mm/dd/yy (PW) :NE 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       - Number of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cord can change  its  number  if  reco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ed  or  deleted  before  this  rec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required if you want to re-edi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f you want to delete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- Name of the person whose birthday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.length is  25  chars.   All chars abov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cu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 sort  your  database  by  this  data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the date-field. (See "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       - A max. 20 char  long  Memo-field  for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/dd/yy   - the date of birth in US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default  the   database   is  sort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year ranges from 00 to 99 so perhaps  in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0 we will get proble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W)       - The prewarningdays (0 to 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the  PW-th day before the birthda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played every time you check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E        - Year of 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irthday in THIS year the next war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played.  This  value  is increased eith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irthday is over  for  this  year  or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event active (Y/N) &lt;enter&gt;=Y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a  "n"  -  NO.   When  you switched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and you  want  to  reactivate 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vate all events that are not  yet  g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year with Mainmenu "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         - Number of days to next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means       : no warning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means        : BIRTHDAY, TODA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&gt;= n &gt;0 means: birthday in 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P ..... Pri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is command you can output the contents of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evice or file of  your  choice.  So you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or filenam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: PRN            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T2                   Printer on LPT2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    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ata\birth.txt     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R ..... Reactivate passiv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reactivate events that have been switched 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year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:  ALL  passive  events  that  are not yet passed b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va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S ..... Sort database by: NAME/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he database  is  sorted  by the birthday-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 because if you want to know  how  the  birthda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ver  the  year,  watch  the  list!  But sometim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birthday of  a  special  person.  So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database it may be helpful if you sort it by name.   So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in the mainmenu and the database will be sorted by NA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rted by DATE or by DATE if it was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ortmode is displayed in the title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quit  BIRTHDAY.CMD  the  database is sav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sortorder.  So next  session  you  will find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you left it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.. Check fo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database for coming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arnings and birthday-mess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an be called directly from the commandli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switch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Y.CMD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warning two beeps will be heard from the PC-speake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birthday-message  is  guided  by  a  short  melody  "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to you..." If you don't like that use the switch /Q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-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Y:CMD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a quiet-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Y /c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.... Ad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recor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ired fields must be filled with legal values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dayfield and the  prewarningfield.   Some tes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ject senseless values for this field but be safe - s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N ENTER a valu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..... Edi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question for the recordnumber you can edit  all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 by hitting the letter in front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E"-Exit  you can leave the edit-menu and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 may be sorted  to  a  new position if you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field-entry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D ..... Delet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delete a record by entering its record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-question follow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Q ..... Quit program (and sav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leave  the  program  by  selecting  this  poi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ontents will be saved before. Which file  i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defined in line 28 of the REXX-script.  S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"DBFile="   in  the  source.   If  you  want  a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file just chang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database is  complete, you  can simply check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by jus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Y.CMD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a quiet-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Y /q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tes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for coming birthdays every time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first create a file STARTUP.CMD in the rootdirectory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-boo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TARTUP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S/2-commandfile is executed every time OS/2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line  of  this  file  should call the birthday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:\cmd-files\birthday.cmd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Database 1.0              (This MUST be in the first line 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dex=n                        (2nd line like this but n=1 or n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rd line has to be empt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# 1                           (Begin of 1st data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/yy                           (birthday #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                                 (prewarning-days from 0 to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                               (Year of next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mpty line after every record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# 2                           (Begin 2nd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3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mpty line even behind the last record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programs that  create/move  data  on your hard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a  danger.   Data  can  be  lost  due  to   mistake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 I  want  to underline at this poin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angers by undiscovered  bugs  in  the program. 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 program very carefully it may still contain bu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 your  data.   So if you want to be on the save sid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art my program but delete it from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pyright for this piece of work (program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ne.  But i declare  my  program FREEWARE.  So you can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all your friends.  BUT: In an unchanged form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d the program or  the documentation you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read it again.  If there  should be reasons for chang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me  and we can implement fixes or enhancemen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way to avoid versi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Wuerzburg, March of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